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32" w:right="0" w:hanging="0"/>
        <w:rPr/>
      </w:pPr>
      <w:r>
        <w:rPr/>
        <w:t>Uchwała Nr XXV/159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marca 202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chwalenia Programu profilaktyki i rozwiązywania problemów           alkoholowych oraz przeciwdziałania narkomanii w mieście Stoczek Łukowski  na 2021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Na podstawie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ust. 2 i 5 ustawy z dnia 26 października 1982 r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chowywaniu  w trzeźwości i przeciwdziałaniu alkoholizmowi (Dz. 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2019 r. poz. 2277 z późn. zm.)  oraz art. 10 ust. 3 ustawy z dnia 29 lipc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5 r. o przeciwdziałaniu narkomanii (Dz. U. z 2020 r. poz. 2050) Rada Miasta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32" w:firstLine="708"/>
        <w:jc w:val="both"/>
        <w:rPr/>
      </w:pPr>
      <w:r>
        <w:rPr/>
        <w:t xml:space="preserve"> </w:t>
      </w:r>
      <w:r>
        <w:rPr/>
        <w:tab/>
        <w:t>§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la się Program profilaktyki i rozwiązywania problemów alkoholow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z przeciwdziałania narkomanii w mieście Stoczek Łukowski na 2021 rok     w brzmieniu stanowiącym załącznik Nr 1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Stoczek Łukows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t>Załącznik Nr  1 do Uchwały Nr XXV/159/2021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 xml:space="preserve">    Rady Miasta Stoczek Łukowski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 xml:space="preserve">    z dnia 18 marca 2021 roku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                                    </w:t>
      </w:r>
      <w:r>
        <w:rPr>
          <w:sz w:val="24"/>
        </w:rPr>
        <w:t>PROGRAM PROFILAKTY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ROZWIĄZYWANIA PROBLEMÓW ALKOHOLOWYCH ORAZ PRZECIWDZIAŁANIA  NARKOMANII   W  MIEŚCIE  STOCZEK ŁUKOWSKI    NA  2021  RO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Prowadzenie działań związanych z profilaktyką i rozwiązywaniem problemów alkoholowych i przeciwdziałaniem narkomanii  jest  zadaniem samorządu gminnego, ujmowanym w formie Programu Profilaktyki  i Rozwiązywania Problemów Alkoholowych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Przeciwdziałania Narkomanii zwanego „PROGRAMEM”. Ponieważ problem alkoholizmu, narkomanii w rodzinie istnieje w związku korelacyjnym, a działania gminy w tych strefach przebiegają na podobnych płaszczyznach, sensowne i celowe jest przyjęcie jednego wspólnego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atami programu są mieszkańcy Miasta Stoczek Łukowski: osoby uzależnione od alkoholu, narkotyków i innych używek, członkowie rodzin, w których występują problemy uzależnienia i przemocy, rodzice, dzieci, młodzież, nauczyciele, pedagodzy it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dania wynikające z Programu Profilaktyki i Rozwiązywania Problemów Alkoholowych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az Przeciwdziałania Narkomanii są finansowane z wpływów pochodzących z opłat za korzystanie z zezwoleń na sprzedaż i podawanie napojów alkoholowych, a realizatoram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ą między innymi: organizacje pozarządowe, parafia,  szkoła, policj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tem obowiązkiem samorządu jest odpowiednie kształtowanie polityki społecznej ograniczającej dostępność napojów alkoholowych oraz podejmowanie i wspieranie wszelkich inicjatyw zmierzających do ograniczania spożycia napojów alkoholowych oraz zmiany struktury spożywania tych napojów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bCs w:val="false"/>
          <w:sz w:val="24"/>
        </w:rPr>
        <w:t>Zadania i formy realizacji „Programu”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dostępności pomocy terapeutycznej i rehabilitacyjnej dla osób            uzależnionych od alkoholu oraz osób zagrożonych narkomanią będzie realizowane 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motywowanie osób uzależnionych do rozpoczęcia procesu leczenia i wyjśc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z uzależnienia oraz kierowanie tych osób do odpowiednich poradni i instytucji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 wsparcie finansowe konsultacji z osobami uzależnionymi i współuzależnionym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ieszkańcami miasta Stoczek Łukowski;      </w:t>
        <w:tab/>
        <w:t xml:space="preserve"> </w:t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 prowadzenie postępowania przygotowawczego w sprawach o nałożenie obowiązk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leczenia odwykowego, kierowanie do biegłych sądowych, oraz kierowanie wniosków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do Sądu (opłata opinii biegłych, koszty sądowe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 wsparcie finansowe programów profilaktycznych dla dzieci 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rzedszkolu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§ 2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nie rodzinom, w których występują problemy alkoholowe i narkomanii pomocy psychospołecznej i prawnej po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 informowanie o możliwościach otrzymania pomocy w przypadku pojawiająceg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się problemu alkoholowego i narkomanii w rodzinie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dofinansowanie szkoleń i kursów w temacie uzależnień i przemocy ( nauczycieli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edagogów, policjantów, pracowników służby zdrowia, pracowników pomoc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połecznej, członków MKRPA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kontynuację działalności Miejskiej Komisji Rozwiązywania Problemów Alkoholowy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organizowanie szkoleń profilaktycznych w dziedzinie rozwiązywania problemów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lkoholowych i narkomanii (udział członków komisji w szkoleniach wraz z kosztam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ojazdu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 wsparcie finansowe programów profilaktycznych dla dzieci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rzedszkolu i świetlicy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 zorganizowanie w okresie letnim półkolonii lub kolonii dla dzieci i młodzieży z rodzin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atologicznych i zagrożonych patologią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wadzenie profilaktycznej działalności informacyjnej i edukacyjnej w zakresie rozwiązywania problemów alkoholowych oraz w zakresie rozwiązywania problemów narkomanii, w szczególności dla dzieci i młodzieży, w tym prowadzenie pozalekcyjnych zajęć sportowych polegające na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zakupie broszur, książek, ulotek o tematyce profilaktycznej, pomocy dla dzie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 młodzieży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wsparciu finansowym prowadzeniu zajęć warsztatowych, programów profilaktycznych dl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la dzieci i młodzieży w szkołach, przedszkolu i świetlicy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tworzenia warunków zaspakajania potrzeb kulturalnych ( spektakle teatralne, kino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ystępy muzyczne, konkursy o tematyce profilaktycznej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stworzenia możliwości dzieciom i młodzieży spędzenia wolnego czasu poprzez uprawiani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sportu, udział w imprezach i zajęciach rekreacyjno - kulturalnych, sportowych, w tym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jęcia pozalekcyjne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 organizowaniu, finansowaniu konkursów z nagrodami dotyczących wiedzy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 uzależnieniach, zakup niezbędnych materiałów do prowadzenia tych zadań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omaganie działalności instytucji, stowarzyszeń i osób fizycznych, służącej rozwiązywaniu problemów alkoholowych i przeciwdziałaniu narkomanii polegające 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dotowaniu zadań stanowiących realizację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zlecaniu wykonania zadań z zakresu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współpracy z Kościołem, grupą Filar „AA”, placówkami oświatowymi, stowarzyszeniami         w zakresie realizacji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ejmowanie interwencji w związku z naruszeniem przepisów określonych w art. 13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 15 ustawy o wychowaniu w trzeźwości o przeciwdziałania alkoholizmowi oraz występowanie przed sądem w charakterze oskarżyciela publicznego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: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kontrola punktów sprzedaży napojów alkoholowych pod względem przestrzegan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pisów ustawy o wychowaniu w trzeźwości i przeciwdziałaniu alkoholizmowi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opiniowanie wniosków przedsiębiorców ubiegających się o zezwolenie na sprzedaż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- 3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§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Zasady wynagradzania oraz sposób i termin składania sprawozdania z działalnoś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Miejskiej Komisji Rozwiązywania Problemów Alkoholowych w Stoczku Łukowskim 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w 2021 roku są następują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) członkowie Komisji otrzymują wynagrodzenie za pracę w Komisji, w wysokośc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20,00 zł miesięcznie brutto, bez względu na ilość posiedzeń oraz działalność poz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osiedzeniami Komisj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2) podstawę do wypłacenia wynagrodzenia stanowi lista wypłat sporządzona przez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acownika Urzędu Miasta Stoczek Łukowski na podstawie listy obecnośc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3) Miejska Komisja Rozwiązywania Problemów Alkoholowych  w terminie do 31 marca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022 roku przedstawi Radzie Miasta sprawozdanie z działalności i realizacji zadań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zyjętych w niniejszym program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>
      <w:rFonts w:ascii="Times New Roman" w:hAnsi="Times New Roman" w:cs="Times New Roman"/>
    </w:rPr>
  </w:style>
  <w:style w:type="character" w:styleId="Luchili">
    <w:name w:val="luc_hili"/>
    <w:basedOn w:val="Domylnaczcionkaakapitu1"/>
    <w:qFormat/>
    <w:rPr/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ahoma" w:hAnsi="Tahoma" w:cs="Tahoma"/>
      <w:lang w:val="pl-PL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6:00Z</dcterms:created>
  <dc:creator>MOPS Stoczek</dc:creator>
  <dc:description/>
  <cp:keywords/>
  <dc:language>en-US</dc:language>
  <cp:lastModifiedBy>Zbyszek</cp:lastModifiedBy>
  <cp:lastPrinted>2021-01-29T12:04:00Z</cp:lastPrinted>
  <dcterms:modified xsi:type="dcterms:W3CDTF">2021-03-12T07:59:00Z</dcterms:modified>
  <cp:revision>4</cp:revision>
  <dc:subject/>
  <dc:title>        </dc:title>
</cp:coreProperties>
</file>